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121920</wp:posOffset>
                </wp:positionV>
                <wp:extent cx="246316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 июня  201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t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petersburg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zbirkom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6pt;mso-wrap-distance-left:9.05pt;mso-wrap-distance-right:9.05pt;mso-wrap-distance-top:0pt;mso-wrap-distance-bottom:0pt;margin-top:9.6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 июня  201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st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petersburg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izbirkom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9370</wp:posOffset>
                </wp:positionV>
                <wp:extent cx="128206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3.7pt;mso-wrap-distance-left:9.05pt;mso-wrap-distance-right:9.05pt;mso-wrap-distance-top:0pt;mso-wrap-distance-bottom:0pt;margin-top:3.1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СС-РЕЛИЗ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нкт-Петербургская избирательная комисс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ирует о начале приема предложений по кандидатурам в состав избирательной комиссии муниципального образования муниципальный округ Лиговка-Ямская. Срок приема предложений - 30 дней со дня настоящей публикации. Предложения необходимо направлять по адресу: Санкт-Петербург, 190107, Исаакиевская пл., д.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служба Санкт-Петербургской избиратель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елефон, факс 570-11-06, </w:t>
      </w:r>
      <w:hyperlink r:id="rId6">
        <w:r>
          <w:rPr>
            <w:rStyle w:val="InternetLink"/>
            <w:b/>
          </w:rPr>
          <w:t>www.st-petersburg.izbirkom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90107, Санкт-Петербург, Исаакиевская площадь, дом 6   </w:t>
      </w:r>
    </w:p>
    <w:sectPr>
      <w:headerReference w:type="default" r:id="rId7"/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dr141">
    <w:name w:val="hdr141"/>
    <w:basedOn w:val="Style5"/>
    <w:qFormat/>
    <w:rPr>
      <w:rFonts w:ascii="Tahoma" w:hAnsi="Tahoma" w:cs="Tahoma"/>
      <w:b/>
      <w:bCs/>
      <w:sz w:val="14"/>
      <w:szCs w:val="14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CharCharCharCharCharChar">
    <w:name w:val=" Char Char1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222074200000001008msonormal">
    <w:name w:val="style_13222074200000001008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petersburg.izbirkom.ru/" TargetMode="External"/><Relationship Id="rId3" Type="http://schemas.openxmlformats.org/officeDocument/2006/relationships/hyperlink" Target="http://www.st-petersburg.izbirko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t-petersburg.izbirko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Пб И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0:00Z</dcterms:created>
  <dc:creator>Смирнова Т.А.</dc:creator>
  <dc:description/>
  <cp:keywords/>
  <dc:language>en-US</dc:language>
  <cp:lastModifiedBy>Петрова Е В</cp:lastModifiedBy>
  <cp:lastPrinted>2012-06-08T16:24:00Z</cp:lastPrinted>
  <dcterms:modified xsi:type="dcterms:W3CDTF">2012-06-08T12:2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