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/>
      </w:pPr>
      <w:bookmarkStart w:id="0" w:name="OLE_LINK2"/>
      <w:bookmarkStart w:id="1" w:name="OLE_LINK1"/>
      <w:bookmarkEnd w:id="0"/>
      <w:bookmarkEnd w:id="1"/>
      <w:r>
        <w:rPr/>
        <w:t>ИТОГОВЫЙ ФИНАНСОВЫЙ ОТЧЕТ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  <w:t>о поступлении и расходовании средств избирательного фонда  кандидата</w:t>
      </w:r>
    </w:p>
    <w:p>
      <w:pPr>
        <w:pStyle w:val="31"/>
        <w:spacing w:before="0" w:after="0"/>
        <w:rPr/>
      </w:pPr>
      <w:r>
        <w:rPr/>
      </w:r>
    </w:p>
    <w:tbl>
      <w:tblPr>
        <w:tblW w:w="987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274"/>
        <w:gridCol w:w="709"/>
        <w:gridCol w:w="1417"/>
        <w:gridCol w:w="870"/>
        <w:gridCol w:w="7"/>
      </w:tblGrid>
      <w:tr>
        <w:trPr/>
        <w:tc>
          <w:tcPr>
            <w:tcW w:w="9874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боры депутатов Законодательного Собрания Санкт-Петербурга шестого созыва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shd w:fill="FFFFFF" w:val="clear"/>
                    </w:rPr>
                    <w:t>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120" w:after="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Веснов Сергей Витальевич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избирательного объединения / фамилия, имя, отчество кандидат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дномандатный избирательный округ № 11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дномандатного избирательного округа / наименование субъекта Российской Федерации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810810255009000164, открыт в дополнительном офисе 9055/062 Головного отделения по Санкт-Петербургу Северо-Западного банка ПАО Сбербанк, Санкт-Петербург, Тореза пр-т , д. 9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омер специального избирательного счета, наименование и адрес кредитной организации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6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6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Собственные средства избирательного объединения 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 xml:space="preserve">Поступило в избирательный фонд денежных средств, подпадающих под действие ст. 60 закона Санкт-Петербурга от 17.02.2016 г. № 81-6 и п. 6 ст. 58 Федерального закона от 12.06.2002 г. № 67-Ф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Собственные средства избирательного объединения 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1.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Перечислено в доход бюджет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2.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2.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2.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6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3.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en-US" w:bidi="ar-SA"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6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7:00Z</dcterms:created>
  <dc:creator>User</dc:creator>
  <dc:description/>
  <cp:keywords/>
  <dc:language>en-US</dc:language>
  <cp:lastModifiedBy>пользователь Microsoft Office</cp:lastModifiedBy>
  <cp:lastPrinted>2016-10-26T16:02:00Z</cp:lastPrinted>
  <dcterms:modified xsi:type="dcterms:W3CDTF">2016-11-02T17:17:00Z</dcterms:modified>
  <cp:revision>2</cp:revision>
  <dc:subject/>
  <dc:title>Приложение № 7</dc:title>
</cp:coreProperties>
</file>