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35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888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сентября 2014 года    </w:t>
        <w:tab/>
        <w:tab/>
        <w:tab/>
        <w:tab/>
        <w:tab/>
        <w:tab/>
        <w:t xml:space="preserve">            </w:t>
        <w:tab/>
        <w:t>№ 85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избирательной комиссии внутригородского муниципального образования Санкт-Петербур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округ Морской от 10 сентября 2014 года № 1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сентября 2014 года в Санкт-Петербургскую избирательную комиссию обратилась Гусейн-Заде Диана Фархатовна с жалобой, в которой просит отменить решение избирательной комиссии внутригородского муниципального образования Санкт-Петербурга муниципальный округ </w:t>
      </w:r>
      <w:r>
        <w:rPr>
          <w:spacing w:val="-4"/>
          <w:sz w:val="28"/>
          <w:szCs w:val="28"/>
        </w:rPr>
        <w:t>Морской (далее – ИКМО Морской) от 10 сентября 2014 года №1 «Об удалении члена комиссии с правом решающего голоса» (далее – Реш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рки по жалобе Рабочей группой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, иных обращений о нарушении закона (далее – Рабочая группа), установлено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14 года ИКМО Морской  было принято Решение №1 об удалении с заседания комиссии члена ИКМО Морской с правом решающего голоса Гусейн-Заде Д.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дом для принятия ИКМО Морской указанного решения послужили, по мнению ИКМО Морской, действия Гусейн-Заде Д.Ф., препятствующие работе ИКМО Морской. В частности, в Решении №1 указано, что Гусейн-Заде Д.Ф. «мешает передаче документов для проведения досрочного голосования участковым избирательным комиссиям, пытается сорвать передачу документов своевременно, создает ситуацию, при которой невозможно спокойно передать важные докумен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указанного решения ИКМО Морской обосновала ссылкой на статью 141 Уголовного кодекса РФ (Воспрепятствование осуществлению избирательных прав или работе избирательных комисс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в силу части 1 статьи 49 Конституции РФ, каждый обвиняемый в совершении преступления считается невиновным, пока его виновность не будет доказана в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 и установлена вступившим в законную силу приговором с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указывающих на нарушение Гусейн-Заде Д.Ф. законодательства о выборах, Рабочей группе ИКМО Морской не предста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удебном порядке Гусейн-Заде Д.Ф. Решение №1 об отстранении ее от участия в работе ИКМО Морской не обжалов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и руководствуясь подпунктами «а» и «б» пункта 6 статьи 75 Федерального закона «Об основных гарантиях избирательных прав и права на участие в референдуме граждан Российской Федерации», Санкт-Петербургск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Жалобу Гусейн-Заде Дианы Фархатовны удовлетвор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тменить решение избирательной комиссии внутригородского муниципального образования Санкт-Петербурга муниципальный округ Морской от 10 сентября 2014 года №1 «Об удалении члена комиссии с правом решающего голо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решения в избирательную комиссию внутригородского муниципального образования Санкт-Петербурга муниципальный округ Мор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ыдать копию настоящего решения Гусейн-Заде Д.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решения возложить на секретаря Санкт-Петербургской избирательной комиссии М.А. Жд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       А.С. Пуч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М.А. Жданова</w:t>
      </w:r>
    </w:p>
    <w:sectPr>
      <w:footerReference w:type="default" r:id="rId4"/>
      <w:footerReference w:type="first" r:id="rId5"/>
      <w:type w:val="nextPage"/>
      <w:pgSz w:w="11906" w:h="16838"/>
      <w:pgMar w:left="1559" w:right="850" w:gutter="0" w:header="0" w:top="28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47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DE49BF2A39E0A2E9568E0B23B198241E6F0CD3115150778AE41AEFFBz9F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40:00Z</dcterms:created>
  <dc:creator>ConsultantPlus</dc:creator>
  <dc:description/>
  <cp:keywords/>
  <dc:language>en-US</dc:language>
  <cp:lastModifiedBy>Наталья Б. Смирнова</cp:lastModifiedBy>
  <cp:lastPrinted>2014-09-13T15:34:00Z</cp:lastPrinted>
  <dcterms:modified xsi:type="dcterms:W3CDTF">2014-09-13T11:36:00Z</dcterms:modified>
  <cp:revision>6</cp:revision>
  <dc:subject/>
  <dc:title>РОССИЙСКАЯ ФЕДЕРАЦИЯ</dc:title>
</cp:coreProperties>
</file>