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710" cy="682625"/>
            <wp:effectExtent l="0" t="0" r="0" b="0"/>
            <wp:docPr id="1" name="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СКАЯ ИЗБИРАТЕЛЬНАЯ КОМИ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5</w:t>
            </w:r>
            <w:r>
              <w:rPr>
                <w:b/>
                <w:bCs/>
                <w:sz w:val="28"/>
                <w:szCs w:val="28"/>
              </w:rPr>
              <w:t xml:space="preserve"> июля 201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 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lang w:val="en-US"/>
              </w:rPr>
              <w:t>3-</w:t>
            </w: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территориального фрагмента ГАС «Выборы» избирательной комиссией внутригородского муниципального образования Санкт-Петербурга муниципальный округ № 72</w:t>
      </w:r>
    </w:p>
    <w:p>
      <w:pPr>
        <w:pStyle w:val="3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ind w:firstLine="720"/>
        <w:rPr/>
      </w:pPr>
      <w:r>
        <w:rPr>
          <w:sz w:val="28"/>
          <w:szCs w:val="28"/>
        </w:rPr>
        <w:t xml:space="preserve">В соответствии со статьей 60 Закона Санкт-Петербурга «О выборах депутатов муниципальных советов внутригородских муниципальных образований Санкт-Петербурга» и решениями избирательной комиссии внутригородского муниципального образования Санкт-Петербурга муниципальный округ № 72 № 16 от 26.06.2014 «Об использовании территориального фрагмента ГАС «Выборы» при подготовке и проведении выборов депутатов муниципального совета внутригородского муниципального образования Санкт-Петербурга» и № 15 от 26.06.2014 «Об использовании территориального фрагмента Регистра избирателей для составления, изготовления и уточнения списков избирателей» Санкт-Петербургск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 Согласовать избирательной комиссии внутригородского муниципального образования Санкт-Петербурга муниципальный округ № 72 использование территориального фрагмента ГАС «Выборы» территориальной избирательной комиссии № 23 для подготовки и проведения выборов депутатов муниципального совета внутригородского муниципального образования Санкт-Петербурга муниципальный округ № 72 пятого созыва, в том числе для составления, изготовления и уточнения списков избирателей.</w:t>
      </w:r>
    </w:p>
    <w:p>
      <w:pPr>
        <w:pStyle w:val="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 Возложить обязанности по обеспечению использования и эксплуатации территориального фрагмента ГАС «Выборы» территориальной избирательной комиссии № 23 для проведения выборов депутатов муниципального совета внутригородского муниципального образования Санкт-Петербурга муниципальный округ № 72 пятого созыва на главного специалиста Управления – информационный центр аппарата Санкт-Петербургской избирательной комиссии В.П. Можаева и главного специалиста Управления – информационный центр аппарата Санкт-Петербургской избирательной комиссии В.Э. Щуцкого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 Опубликовать настоящее решение в сетевом издании «Вестник Санкт-Петербургской избирательной комиссии».</w:t>
      </w:r>
    </w:p>
    <w:p>
      <w:pPr>
        <w:pStyle w:val="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члена Санкт-Петербургской избирательной комиссии Т.А. Смир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ской </w:t>
      </w:r>
    </w:p>
    <w:p>
      <w:pPr>
        <w:pStyle w:val="Normal"/>
        <w:tabs>
          <w:tab w:val="clear" w:pos="720"/>
          <w:tab w:val="right" w:pos="9356" w:leader="none"/>
        </w:tabs>
        <w:jc w:val="both"/>
        <w:rPr/>
      </w:pPr>
      <w:r>
        <w:rPr>
          <w:sz w:val="28"/>
          <w:szCs w:val="28"/>
        </w:rPr>
        <w:t>избирательной комиссии</w:t>
        <w:tab/>
        <w:t xml:space="preserve">А.С. Пучн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ской </w:t>
      </w:r>
    </w:p>
    <w:p>
      <w:pPr>
        <w:pStyle w:val="Normal"/>
        <w:tabs>
          <w:tab w:val="clear" w:pos="720"/>
          <w:tab w:val="right" w:pos="9356" w:leader="none"/>
        </w:tabs>
        <w:jc w:val="both"/>
        <w:rPr/>
      </w:pPr>
      <w:r>
        <w:rPr>
          <w:sz w:val="28"/>
          <w:szCs w:val="28"/>
        </w:rPr>
        <w:t>избирательной комиссии</w:t>
        <w:tab/>
        <w:t>М.А. Жданов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Цитата"/>
    <w:basedOn w:val="Normal"/>
    <w:qFormat/>
    <w:pPr>
      <w:tabs>
        <w:tab w:val="clear" w:pos="720"/>
        <w:tab w:val="center" w:pos="284" w:leader="none"/>
        <w:tab w:val="center" w:pos="7938" w:leader="none"/>
      </w:tabs>
      <w:ind w:left="1134" w:right="1134" w:firstLine="28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58:00Z</dcterms:created>
  <dc:creator>Ольга Александровна</dc:creator>
  <dc:description/>
  <cp:keywords/>
  <dc:language>en-US</dc:language>
  <cp:lastModifiedBy>Наталья Б. Смирнова</cp:lastModifiedBy>
  <cp:lastPrinted>2014-07-15T15:13:00Z</cp:lastPrinted>
  <dcterms:modified xsi:type="dcterms:W3CDTF">2014-07-15T11:13:00Z</dcterms:modified>
  <cp:revision>6</cp:revision>
  <dc:subject/>
  <dc:title>Рассмотрев обращения главы муниципального образования № 37 и заявление Суркис А</dc:title>
</cp:coreProperties>
</file>