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68262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-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алобе Майорова Кирилла Александровича на действия избирательной комиссии внутригородского муниципального образования муниципальный округ Измайловское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анкт-Петербургскую избирательную комиссию обратился Майоров К.А. с заявлением о признании незаконными действия избирательной комиссии внутригородского муниципального образования муниципальный округ Измайловское (далее - ИКМО Измайловское), об обязании ИКМО Измайловское принять документы о регистрации Майорова К.А. в качестве кандидата в депутаты муниципального совета внутригородского муниципального образования муниципальный округ Измайлов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жалобе Рабочей группой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, иных обращений о нарушении закона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2014 года муниципальный совет внутригородского муниципального образования Санкт-Петербурга муниципальный округ Измайловское (далее МС МО МО Измайловское) принял решение № 285 «О назначении выборов депутатов муниципального совета внутригородского муниципального образования муниципальный округ Измайловское пятого созыва». Решение официально опубликовано в газете «Измайловская слобода» от 16 июня 2014 года № 13(24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ИКМО Измайловское утвержден следующий график работы комиссии: понедельник, вторник, среда, четверг, пятница, воскресение с 8.00 до 12.00, в субботу с 13.00 до 17.00. В данный режим работы были внесены изменения, а именно изменен режим работы в выходные дни: в субботу - с 8.00 до 12.00, в воскресение - с 14.00 до 18.00. Данная информация была заблаговременно размещена на информационных стендах МС МО МО Измайловское. Также данная информация была доведена до граждан путем ее размещения на официальном сайте МО МО Измайловское 02.07.2014 (</w:t>
      </w:r>
      <w:hyperlink r:id="rId3">
        <w:r>
          <w:rPr>
            <w:rStyle w:val="InternetLink"/>
            <w:sz w:val="28"/>
            <w:szCs w:val="28"/>
          </w:rPr>
          <w:t>http://www.moizspb.ru/</w:t>
        </w:r>
      </w:hyperlink>
      <w:r>
        <w:rPr>
          <w:sz w:val="28"/>
          <w:szCs w:val="28"/>
        </w:rPr>
        <w:t>). Аналогичная информация размещена на сайте ИКМО Измайловское (</w:t>
      </w:r>
      <w:hyperlink r:id="rId4">
        <w:r>
          <w:rPr>
            <w:rStyle w:val="InternetLink"/>
            <w:sz w:val="28"/>
            <w:szCs w:val="28"/>
          </w:rPr>
          <w:t>http://espspro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КМО Измайловское был изменен по следующим основа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1 Закона Санкт-Петербурга «О выборах депутатов муниципальных советов внутригородских муниципальных образований Санкт-Петербурга» (далее – Закон Санкт-Петербурга) выдвижение кандидатов, сбор подписей избирателей в поддержку выдвижения кандидатов либо иные формы поддержки выдвижения, представление документов для регистрации кандидатов осуществляются в течение 20 дней со дня, следующего за днем официального опубликования (публикации) решения о назначении выборов, но не ранее дня официального опубликования (обнародования) схемы одномандатных (многомандатных) избирательных округов, и указанный срок не может быть ограничен по решению избиратель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по вопросам, связанным с выдвижением и регистрацией кандидатов, списков кандидатов на выборы в органы государственной власти субъектов Российской Федерации и органы местного самоуправлениям, утвержденных постановлением Центральной избирательной комиссии Российской Федерации от 11 июня 2014 года № 235/1486-6 в период приема документов для заверения и регистрации кандидатов если день истечения срока, в который в избирательные комиссии могут быть поданы документы, приходится на выходной или нерабочий праздничный день, избирательная комиссия обязана организовать работу по приему документов в этот день до истечения времени, установленного закон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оном Санкт-Петербурга</w:t>
      </w:r>
      <w:r>
        <w:rPr>
          <w:rFonts w:eastAsia="Calibri"/>
          <w:sz w:val="28"/>
        </w:rPr>
        <w:t xml:space="preserve"> от 26 мая 2014 года № 303-46 «О выборах депутатов муниципальных советов образований Санкт-Петербурга»</w:t>
      </w:r>
      <w:r>
        <w:rPr>
          <w:sz w:val="28"/>
          <w:szCs w:val="28"/>
        </w:rPr>
        <w:t xml:space="preserve"> (пунктом 3 статьи 26) установлено, что кандидат не позднее дня, в который истекает период, установленный пунктом 7 статьи 21 Закона Санкт-Петербурга, до 18 часов по местному времени представляет в окружную избирательную комиссию документы, необходимые для регистрации кандидата. Срок, установленный пунктом 7 статьи 21 Закона Санкт-Петербурга, продлению не подлеж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регистрации кандидатов в ИКМО Измайловское должны быть предоставлены не позднее 06 июля 2014 года, в связи с чем и был изменен график работы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объяснений в ходе заседания рабочей группы от председателя ИКМО Измайловское, а также представленных письменных пояснений следует, что ИКМО Измайловское прекратило свою работу в последний день приема документов 06 июля 2014 года ИКМО Измайловское работало в нормальном режиме, часы приема были установлены с 14.00 до 18.00. У всех желающих была возможность подать документы в избирательную комиссию. Комиссия прекратила свою работу 06 июля 2014 года, убедившись, что отсутствуют кандидаты, желающие подать документы для регистрации. Последний кандидат подал документы в 17.5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нкт-Петербургской избирательной комиссии отсутствуют законные способы в соответствии с действующим избирательным законодательством осуществить проверку обстоятельств, изложенных в доводах Майорова К.А., поскольку подтверждение или опровержение фактических обстоятельств, в том числе опроса очевидцев, свидетелей, иных способов истребования доказательств предоставлено действующим законодательством РФ правоохранительным и судебным орган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доводы, изложенные в жалобе Майрова К.А., не нашли своего объективного подтверждения в ходе рассмотрения Рабочей группой. Данных, опровергающих довод ИКМО Измайловское о размещении сведений о графике работы комиссии, в Санкт-Петербургскую избирательную комиссию не предоставлено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подпунктом «а» пункта 6, пунктом 7 статьи 75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</w:t>
      </w:r>
      <w:r>
        <w:rPr>
          <w:b/>
          <w:spacing w:val="100"/>
          <w:sz w:val="28"/>
          <w:szCs w:val="28"/>
        </w:rPr>
        <w:t>решил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widowControl/>
        <w:spacing w:lineRule="auto" w:line="360"/>
        <w:ind w:left="709" w:hanging="0"/>
        <w:rPr/>
      </w:pPr>
      <w:r>
        <w:rPr>
          <w:b w:val="false"/>
          <w:szCs w:val="28"/>
        </w:rPr>
        <w:t xml:space="preserve">1. Оставить жалобу Майорова К.А. без удовлетворения. </w:t>
      </w:r>
    </w:p>
    <w:p>
      <w:pPr>
        <w:pStyle w:val="TextBody"/>
        <w:widowControl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 Вручить копию настоящего решения Майорову К.А.</w:t>
      </w:r>
    </w:p>
    <w:p>
      <w:pPr>
        <w:pStyle w:val="TextBody"/>
        <w:widowControl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 Направить настоящее решение в избирательную комиссию муниципального образования муниципальный округ Измайловское.</w:t>
      </w:r>
    </w:p>
    <w:p>
      <w:pPr>
        <w:pStyle w:val="TextBody"/>
        <w:widowControl/>
        <w:spacing w:lineRule="auto" w:line="360"/>
        <w:ind w:firstLine="709"/>
        <w:rPr/>
      </w:pPr>
      <w:r>
        <w:rPr>
          <w:b w:val="false"/>
          <w:szCs w:val="28"/>
        </w:rPr>
        <w:t>4. Опубликовать настоящее решение в сетевом издании «Вестник Санкт-Петербургской избирательной комиссии».</w:t>
      </w:r>
    </w:p>
    <w:p>
      <w:pPr>
        <w:pStyle w:val="TextBody"/>
        <w:widowControl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 Контроль за исполнением настоящего решения возложить на секретаря Санкт-Петербургской избирательной комиссии М.А. Жданову.</w:t>
      </w:r>
    </w:p>
    <w:p>
      <w:pPr>
        <w:pStyle w:val="TextBody"/>
        <w:widowControl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630"/>
        <w:gridCol w:w="4630"/>
      </w:tblGrid>
      <w:tr>
        <w:trPr>
          <w:trHeight w:val="761" w:hRule="atLeast"/>
        </w:trPr>
        <w:tc>
          <w:tcPr>
            <w:tcW w:w="4630" w:type="dxa"/>
            <w:tcBorders/>
            <w:vAlign w:val="bottom"/>
          </w:tcPr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 Пучнин</w:t>
            </w:r>
          </w:p>
        </w:tc>
      </w:tr>
      <w:tr>
        <w:trPr>
          <w:trHeight w:val="1084" w:hRule="atLeast"/>
        </w:trPr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zspb.ru/" TargetMode="External"/><Relationship Id="rId4" Type="http://schemas.openxmlformats.org/officeDocument/2006/relationships/hyperlink" Target="http://espsp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1:00Z</dcterms:created>
  <dc:creator>Ольга Александровна</dc:creator>
  <dc:description/>
  <cp:keywords/>
  <dc:language>en-US</dc:language>
  <cp:lastModifiedBy>Наталья Б. Смирнова</cp:lastModifiedBy>
  <cp:lastPrinted>2014-07-15T15:27:00Z</cp:lastPrinted>
  <dcterms:modified xsi:type="dcterms:W3CDTF">2014-07-15T11:27:00Z</dcterms:modified>
  <cp:revision>16</cp:revision>
  <dc:subject/>
  <dc:title>ПРОЕКТ</dc:title>
</cp:coreProperties>
</file>