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3205</wp:posOffset>
            </wp:positionV>
            <wp:extent cx="600710" cy="682625"/>
            <wp:effectExtent l="0" t="0" r="0" b="0"/>
            <wp:wrapSquare wrapText="left"/>
            <wp:docPr id="1" name="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 июл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территориального фрагмента ГАС «Выборы» избирательной комиссией внутригородского муниципального образования Санкт-Петербурга муниципальный округ </w:t>
      </w:r>
    </w:p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ка</w:t>
      </w:r>
    </w:p>
    <w:p>
      <w:pPr>
        <w:pStyle w:val="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о статьей 60 Закона Санкт-Петербурга «О выборах депутатов муниципальных советов внутригородских муниципальных образований Санкт-Петербурга» и решениями избирательной комиссии внутригородского муниципального образования Санкт-Петербурга муниципальный округ Ульянка № 2-4 от 20.06.2014 «Об использовании территориального фрагмента ГАС «Выборы» при подготовке и проведении выборов депутатов муниципального совета внутригородского муниципального образования Санкт-Петербурга» и № 2-5 от 20.06.2014 «Об использовании территориального фрагмента Регистра избирателей для составления, изготовления и уточнения списков избирателей» Санкт-Петербургская избирательная комиссия </w:t>
      </w:r>
      <w:r>
        <w:rPr>
          <w:b/>
          <w:sz w:val="28"/>
          <w:szCs w:val="28"/>
        </w:rPr>
        <w:t>р е ш и л а: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Согласовать избирательной комиссии внутригородского муниципального образования Санкт-Петербурга муниципальный округ Ульянка использование территориального фрагмента ГАС «Выборы» территориальной избирательной комиссии № 7 для подготовки и проведения выборов депутатов муниципального совета внутригородского муниципального образования Санкт-Петербурга муниципальный округ Ульянка пятого созыва, в том числе для составления, изготовления и уточнения списков избирателей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 Возложить обязанности по обеспечению использования и эксплуатации территориального фрагмента ГАС «Выборы» территориальной избирательной комиссии № 7 для проведения выборов депутатов муниципального совета внутригородского муниципального образования Санкт-Петербурга муниципальный округ Ульянка пятого созыва на ведущего специалиста Управления – информационный центр аппарата Санкт-Петербургской избирательной комиссии М.Д. Гаврилов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Опубликовать настоящее решение в сетевом издании «Вестник Санкт-Петербургской избирательной комиссии».</w:t>
      </w:r>
    </w:p>
    <w:p>
      <w:pPr>
        <w:pStyle w:val="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члена Санкт-Петербургской избирательной комиссии Т.А. Смир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 xml:space="preserve">А.С. Пуч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й 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М.А. Ждано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center" w:pos="284" w:leader="none"/>
        <w:tab w:val="center" w:pos="7938" w:leader="none"/>
      </w:tabs>
      <w:ind w:left="1134" w:right="1134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31:00Z</dcterms:created>
  <dc:creator>Ольга Александровна</dc:creator>
  <dc:description/>
  <cp:keywords/>
  <dc:language>en-US</dc:language>
  <cp:lastModifiedBy>KovalJO</cp:lastModifiedBy>
  <cp:lastPrinted>2014-07-03T17:47:00Z</cp:lastPrinted>
  <dcterms:modified xsi:type="dcterms:W3CDTF">2014-07-03T13:47:00Z</dcterms:modified>
  <cp:revision>5</cp:revision>
  <dc:subject/>
  <dc:title>Рассмотрев обращения главы муниципального образования № 37 и заявление Суркис А</dc:title>
</cp:coreProperties>
</file>