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199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 июня 2014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№ </w:t>
            </w:r>
            <w:r>
              <w:rPr>
                <w:b/>
                <w:bCs/>
                <w:szCs w:val="28"/>
              </w:rPr>
              <w:t>57-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Календарном плане мероприятий по подготовке и проведению досрочных выборов высшего должностного лица Санкт-Петербурга – Губернатора Санкт-Петербурга 14 сентя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 и пункта 2 статьи 4 Закона Санкт-Петербурга «О Санкт-Петербургской избирательной комиссии» Санкт-Петербургская избирательная комиссия </w:t>
      </w:r>
      <w:r>
        <w:rPr>
          <w:b/>
          <w:spacing w:val="100"/>
          <w:szCs w:val="28"/>
        </w:rPr>
        <w:t>решил</w:t>
      </w:r>
      <w:r>
        <w:rPr>
          <w:b/>
          <w:szCs w:val="28"/>
        </w:rPr>
        <w:t>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 Утвердить Календарный план мероприятий по подготовке и проведению</w:t>
      </w:r>
      <w:r>
        <w:rPr>
          <w:b/>
          <w:szCs w:val="28"/>
        </w:rPr>
        <w:t xml:space="preserve"> </w:t>
      </w:r>
      <w:r>
        <w:rPr>
          <w:szCs w:val="28"/>
        </w:rPr>
        <w:t>досрочных выборов высшего должностного лица Санкт-Петербурга – Губернатора Санкт-Петербурга (прилагается)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 Направить настоящее решение в Центральную избирательную комиссию Российской Федерации, территориальные избирательные комиссии в Санкт-Петербурге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Cs w:val="28"/>
          <w:lang w:eastAsia="en-US"/>
        </w:rPr>
      </w:pPr>
      <w:r>
        <w:rPr>
          <w:szCs w:val="28"/>
        </w:rPr>
        <w:t>3. </w:t>
      </w:r>
      <w:r>
        <w:rPr>
          <w:rFonts w:eastAsia="Times New Roman"/>
          <w:szCs w:val="28"/>
          <w:lang w:eastAsia="en-US"/>
        </w:rPr>
        <w:t>Разместить настоящее решение на сайте Санкт-Петербургской избирательной комиссии в информационно-телекоммуникационной сети «Интернет» и опубликовать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 Контроль за исполнением настоящего решения возложить на секретаря Санкт-Петербургской избирательной комиссии М.А. Жданову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985"/>
        <w:gridCol w:w="4182"/>
      </w:tblGrid>
      <w:tr>
        <w:trPr/>
        <w:tc>
          <w:tcPr>
            <w:tcW w:w="498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ind w:right="6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С. Пучнин</w:t>
            </w:r>
          </w:p>
        </w:tc>
      </w:tr>
      <w:tr>
        <w:trPr/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 Жд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анкт-Петербургской</w:t>
      </w:r>
    </w:p>
    <w:p>
      <w:pPr>
        <w:pStyle w:val="Normal"/>
        <w:tabs>
          <w:tab w:val="clear" w:pos="708"/>
          <w:tab w:val="left" w:pos="8130" w:leader="none"/>
        </w:tabs>
        <w:ind w:left="4678" w:hanging="0"/>
        <w:jc w:val="right"/>
        <w:rPr/>
      </w:pPr>
      <w:r>
        <w:rPr>
          <w:sz w:val="22"/>
          <w:szCs w:val="22"/>
        </w:rPr>
        <w:t xml:space="preserve">избирательной комиссии </w:t>
        <w:br/>
        <w:t>от 16 июня 2014 года № 57-4</w:t>
      </w:r>
    </w:p>
    <w:p>
      <w:pPr>
        <w:pStyle w:val="Normal"/>
        <w:tabs>
          <w:tab w:val="clear" w:pos="708"/>
          <w:tab w:val="left" w:pos="8130" w:leader="none"/>
        </w:tabs>
        <w:ind w:left="467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досрочных выборов высшего должностного лица Санкт-Петербурга – Губернатор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widowControl/>
        <w:spacing w:before="0" w:after="12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стоящий Календарный план составле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Санкт-Петербурга от 20.06.2012 № 341-60 «О выборах высшего должностного лица Санкт-Петербурга – Губернатора Санкт-Петербурга» </w:t>
      </w:r>
    </w:p>
    <w:p>
      <w:pPr>
        <w:pStyle w:val="BodyText21"/>
        <w:widowControl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ользуемые сокращения:</w:t>
      </w:r>
    </w:p>
    <w:p>
      <w:pPr>
        <w:pStyle w:val="BodyText21"/>
        <w:widowControl/>
        <w:spacing w:before="0" w:after="120"/>
        <w:jc w:val="both"/>
        <w:rPr/>
      </w:pPr>
      <w:r>
        <w:rPr>
          <w:bCs w:val="false"/>
          <w:sz w:val="20"/>
          <w:szCs w:val="20"/>
        </w:rPr>
        <w:t xml:space="preserve">ФЗ </w:t>
      </w:r>
      <w:r>
        <w:rPr>
          <w:b w:val="false"/>
          <w:bCs w:val="false"/>
          <w:sz w:val="20"/>
          <w:szCs w:val="20"/>
        </w:rPr>
        <w:t>– 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BodyText21"/>
        <w:widowControl/>
        <w:spacing w:before="0" w:after="120"/>
        <w:jc w:val="both"/>
        <w:rPr/>
      </w:pPr>
      <w:r>
        <w:rPr>
          <w:bCs w:val="false"/>
          <w:sz w:val="20"/>
          <w:szCs w:val="20"/>
        </w:rPr>
        <w:t>Закон Санкт-Петербурга</w:t>
      </w:r>
      <w:r>
        <w:rPr>
          <w:b w:val="false"/>
          <w:bCs w:val="false"/>
          <w:sz w:val="20"/>
          <w:szCs w:val="20"/>
        </w:rPr>
        <w:t xml:space="preserve"> – Закон Санкт-Петербурга от 20.06.2012 № 341-60 «О выборах высшего должностного лица Санкт-Петербурга – Губернатора Санкт-Петербурга»</w:t>
      </w:r>
    </w:p>
    <w:p>
      <w:pPr>
        <w:pStyle w:val="BodyText21"/>
        <w:widowControl/>
        <w:spacing w:before="0" w:after="120"/>
        <w:jc w:val="both"/>
        <w:rPr/>
      </w:pPr>
      <w:r>
        <w:rPr>
          <w:bCs w:val="false"/>
          <w:sz w:val="20"/>
          <w:szCs w:val="20"/>
        </w:rPr>
        <w:t>Порядок</w:t>
      </w:r>
      <w:r>
        <w:rPr>
          <w:b w:val="false"/>
          <w:bCs w:val="false"/>
          <w:sz w:val="20"/>
          <w:szCs w:val="20"/>
        </w:rPr>
        <w:t xml:space="preserve"> – 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й постановлением Центральной избирательной комиссии Российской Федерации от 05.12.2012 № 152/1137-6 </w:t>
      </w:r>
    </w:p>
    <w:p>
      <w:pPr>
        <w:pStyle w:val="BodyText21"/>
        <w:widowControl/>
        <w:spacing w:before="0" w:after="120"/>
        <w:jc w:val="both"/>
        <w:rPr/>
      </w:pPr>
      <w:r>
        <w:rPr>
          <w:bCs w:val="false"/>
          <w:sz w:val="20"/>
          <w:szCs w:val="20"/>
        </w:rPr>
        <w:t>УИК</w:t>
      </w:r>
      <w:r>
        <w:rPr>
          <w:b w:val="false"/>
          <w:bCs w:val="false"/>
          <w:sz w:val="20"/>
          <w:szCs w:val="20"/>
        </w:rPr>
        <w:t xml:space="preserve"> – участковые избирательные комиссии;</w:t>
      </w:r>
    </w:p>
    <w:p>
      <w:pPr>
        <w:pStyle w:val="BodyText21"/>
        <w:widowControl/>
        <w:spacing w:before="0" w:after="120"/>
        <w:jc w:val="both"/>
        <w:rPr/>
      </w:pPr>
      <w:r>
        <w:rPr>
          <w:bCs w:val="false"/>
          <w:sz w:val="20"/>
          <w:szCs w:val="20"/>
        </w:rPr>
        <w:t>ТИК</w:t>
      </w:r>
      <w:r>
        <w:rPr>
          <w:b w:val="false"/>
          <w:bCs w:val="false"/>
          <w:sz w:val="20"/>
          <w:szCs w:val="20"/>
        </w:rPr>
        <w:t xml:space="preserve"> – территориальные избирательные комиссии в Санкт-Петербурге. </w:t>
      </w:r>
    </w:p>
    <w:p>
      <w:pPr>
        <w:pStyle w:val="BodyText21"/>
        <w:widowControl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1"/>
        <w:widowControl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61207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голосова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 сентября 2014 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убликации постановления Законодательного Собрания Санкт-Петербурга о назначении досрочных выбор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июн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9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.4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827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голосова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 сентября 2014 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убликации постановления Законодательного Собрания Санкт-Петербурга о назначении досрочных выборов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июня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9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38"/>
        <w:gridCol w:w="3394"/>
        <w:gridCol w:w="3878"/>
        <w:gridCol w:w="4486"/>
        <w:gridCol w:w="3104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 ст.19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5 ст.9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4 августа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лавы администраций районов Санкт-Петербурга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бирательных участков в местах временного пребывания избирател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ст.19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.9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, а в исключительных случаях – по согласованию с Санкт-Петербургской избирательной комиссией, – не позднее 10 сентябр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избирательные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(обнародование) информации об избирательных участках, образованных не поз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, а в исключительных случаях – по согласованию с Санкт-Петербургской избирательной комиссией, – не позднее 10 сентябр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1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 ст.9 Закон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2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сведений об избирателях в территориальную избирательную комиссию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7 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3 ст. 7 Закона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азу после назначения дня голосования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лавы администраций районов Санкт-Петербурга, командиры воинских частей, а также руководители учреждений, в которых избиратели временно пребываю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писков избирателей, устранение ошибок и неточностей в списке избирателей, подписание списка избирателей и его заверение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т.17 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 ст. 7 Зак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 сентября 2014 года </w:t>
            </w:r>
          </w:p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ередача первых экземпляров списков избирателей  (по акту) участковым избирательным комиссиям. Подписание списка избирателей председателем и секретарем ТИК, с указанием даты внесения подписей и заверением печатью ТИК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3 ст.1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5 ст.7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тавление списков избирателей для ознакомления избирател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5 ст.1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9 ст.7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писание, заверение печатью выверенного и уточненного списка избирателей участковой избирательной комисси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4 ст.1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7 ст.7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сроке и порядке внесения предложений по кандидатурам для дополнительного зачисления в резерв составов УИК </w:t>
            </w:r>
          </w:p>
          <w:p>
            <w:pPr>
              <w:pStyle w:val="3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раздела 2.1. 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4 ию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МИ и размещение на сайте СПбИК в сети Интернет, сообщения о сроке и порядке внесения предложений по кандидатурам для дополнительного зачисления в резерв составов УИК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4 раздела 2.1. Порядк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5 ию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редложений по кандидатурам для дополнительного зачисления в резерв составов УИК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раздела 2.1. 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 июля 2014 года по 14 августа 2014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анкт-Петербургскую избирательную комиссию решения о предложении кандидатур для дополнительного зачисления в резерв составов УИК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1 раздела 2.1. Порядк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9 августа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кандидатурах, дополнительно зачисленных в резерв составов УИК 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2 раздела 2.1. 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24 августа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4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Размещение на сайте Санкт-Петербургской избирательной комиссии в сети Интернет решения о кандидатурах дополнительно зачисленных в резерв составов УИК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2 раздела 2.1. 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5 августа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4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ИК, образованных в местах временного пребывания избирателей из резерва составов УИК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1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т.1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 августа 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исключительных случаях не позднее 13 сентября 2014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ая избирательная комис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ЖЕНИЕ И РЕГИСТРАЦИЯ КАНДИДАТОВ НА ДОЛЖНОСТЬ ГУБЕРНАТОРА САНКТ-ПЕТЕРБУРГА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вещение Санкт-Петербургской избирательной комиссии о проведении мероприятий, связанных с выдвижением кандидата</w:t>
            </w:r>
          </w:p>
        </w:tc>
        <w:tc>
          <w:tcPr>
            <w:tcW w:w="3878" w:type="dxa"/>
            <w:tcBorders/>
          </w:tcPr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«г» п.1 ст.27 Федерального закона «О политических партиях»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благовременно в соответствии с уставами политических партий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ставление в Санкт-Петербургскую избирательную комиссию данных 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и депутатов муниципальных советов, определенных действующими уставами внутригородских муниципальных образований Санкт-Петербург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878" w:type="dxa"/>
            <w:tcBorders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2"/>
                <w:szCs w:val="22"/>
              </w:rPr>
              <w:t>п.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2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7 июн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ые советы внутригородских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ение числа лиц, которое необходимо для поддержки выдвижения кандидата на должность Губернатора Санкт-Петербурга, а также числа муниципальных советов (в абсолютном выражении) </w:t>
            </w:r>
          </w:p>
        </w:tc>
        <w:tc>
          <w:tcPr>
            <w:tcW w:w="3878" w:type="dxa"/>
            <w:tcBorders/>
          </w:tcPr>
          <w:p>
            <w:pPr>
              <w:pStyle w:val="2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2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9 июн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решения об определении </w:t>
            </w:r>
            <w:r>
              <w:rPr>
                <w:bCs/>
                <w:sz w:val="22"/>
                <w:szCs w:val="22"/>
              </w:rPr>
              <w:t>числа лиц, которое необходимо для поддержки выдвижения кандидата на должность Губернатора Санкт-Петербурга, а также число муниципальных образований (в абсолютном выражении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ст.23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9 июня 2014 год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писка политических партий и их региональных отделений, имеющих право принимать участие в выборах, по состоянию на день официального опубликования решения о назначении досрочных выборов Губернатора Санкт-Петербурга в государственных периодических печатных изданиях и размещение его в сети «Интернет», а также направление указанного списка в Санкт-Петербургскую избирательную комиссию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 ст.35 ФЗ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21 Закона Санкт-Петербурга 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19 июня 2014 года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лавное управление  Министерства юстиции Российской Федерации по Санкт-Петербургу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ыдвижение кандидатов на должность Губернатора Санкт-Петербурга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.ст.33, 35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21 Закона Санкт-Петербур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ранее 17 июня 2014 года и не позднее 16 июл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бирательные объединения </w:t>
            </w:r>
          </w:p>
        </w:tc>
      </w:tr>
      <w:tr>
        <w:trPr>
          <w:trHeight w:val="1733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в Санкт-Петербургскую избирательную комиссию документов о выдвижении кандидатов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п.1, 2, 3 ст.22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7 июня 2014 года и не позднее 16 июля 2014 года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обладающие пассивным избирательным правом на выборах Губернатора Санкт-Петербурга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анкт-Петербургскую избирательную комиссию эмблемы избирательного объедине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21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ранее 17 июня 2014 года и не позднее 16 июля 2014 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бирательные объединения, выдвинувшие кандидата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списка лиц, поставивших свои подписи в листах поддержки кандидата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2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начала сбора подписей в поддержку  выдвижения кандидатов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trHeight w:val="1867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бор подписей депутатов муниципальных советов в поддержку выдвижения кандидатов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 ст.3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 ст.23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 дня выдвижения кандидата и не позднее 16 июля 2014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андидаты, депутаты муниципальных советов внутригородских муниципальных образований Санкт-Петербурга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ставление в Санкт-Петербургскую избирательную комиссию избирательных документов для регистрации кандидата 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9 ст.37 ФЗ</w:t>
            </w:r>
          </w:p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24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18.00 часов 17 июля 2014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ставление в Санкт-Петербургскую избирательную комиссию сведений о трех кандидатах для наделения полномочиями члена Совета Федерации Федерального Собрания Российской Федерации 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</w:t>
            </w:r>
            <w:r>
              <w:rPr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ст.38 ФЗ</w:t>
            </w:r>
          </w:p>
          <w:p>
            <w:pPr>
              <w:pStyle w:val="2"/>
              <w:spacing w:lineRule="auto" w:line="48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2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ст.26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8.00 часов 17 июля 2014 год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бликация в региональном государственном печатном издании или размещение на сайте Санкт-Петербургской избирательной комиссии в сети «Интернет» списка лиц, которые поставили свои подписи в листах поддержки кандидата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9 ст.37 ФЗ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</w:rPr>
              <w:t>п.3 ст.23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трех дней со дня представления списк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рка порядка сбора и достоверности подписей в поддержку кандидата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0 ст.37, п3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 ст.23, ст.2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27 июля 2014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звещение кандидата о результатах проверки подписей депутатов муниципальных советов, представленных в Санкт-Петербургскую избирательную комиссию в соответствии с ФЗ, Законом Санкт-Петербурга, о выявленной неполноте сведений о кандидате или несоблюдении требований к оформлению документов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 ст.23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чем за три дня до дня заседания Санкт-Петербургской избирательной комиссии, на котором должен рассматриваться вопрос о регистрации кандидата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анкт-Петербургская избирательная комиссия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уточнений и дополнений в документы, представленные в Санкт-Петербургскую избирательную комиссию кандидатом для регистрации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 38 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2 статьи 26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, чем за один день до дня заседания Санкт-Петербургско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дидаты, избирательные объединения, выдвинувшие кандидата</w:t>
            </w:r>
          </w:p>
        </w:tc>
      </w:tr>
      <w:tr>
        <w:trPr>
          <w:trHeight w:val="1687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нятие решения о регистрации кандидата либо об отказе в регистрации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18 ст.38 ФЗ,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3 ст. 26 Закона Санкт-Петербур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 июл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trHeight w:val="1345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ыдача кандидату копии соответствующего решения об отказе в регистрации кандидата, 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.23 ст.38 ФЗ,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4 ст. 26 Закона Санкт-Петербур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ечение одних суток с момента принятия решения об отказе в регистрации кандидата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тавление в Санкт-Петербургскую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2 ст.40 ФЗ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28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позднее, чем через 5 дней со дня регистрации кандидата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значение доверенных лиц кандидатов, избирательных объединений, выдвинувших кандидата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ст.4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 30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 дня выдвижения кандидата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дидаты, избирательные объединения, выдвинувшие кандидатов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4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30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трех дней со дня поступления  письменного заявления кандидата или представления избирательного объединения о назначении доверенных лиц вместе с заявлением самих граждан о согласии быть доверенными лицами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анкт-Петербургская избирательная комиссия </w:t>
            </w:r>
          </w:p>
        </w:tc>
      </w:tr>
      <w:tr>
        <w:trPr>
          <w:trHeight w:val="1184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ализация права кандидата на снятие своей кандидатуры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1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8 ст.26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8 сентября 2014 года, а при вынуждающих обстоятельствах не позднее 12 сентября 2014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ализация права органа избирательного объединения, принявшего решение о выдвижении кандидата, отозвать этого кандидата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2 ст.38 Ф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9 ст.26 Закона Санкт-Петербурга 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8 сент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ализация права кандидата, отозвать кандидатуру для наделения полномочиями члена Совета Федерации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0 ст.38 ФЗ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8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ст.26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2 сент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й кандидат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ализация права кандидата представить новую кандидатуру (новые кандидатуры) для наделения полномочиями члена Совета Федерации в случае выбытия кандидатуры не позднее чем за 15 дней до дня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  <w:r>
              <w:rPr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ст.38 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26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31 августа 2014 года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й кандидат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  <w:vAlign w:val="center"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гитационный период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49 Ф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36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дня выдвижения кандидата и до 00 часов 1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ы, граждане Российской Федерации,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выборная агитация на каналах организаций телерадиовещания и в периодических печатных изданиях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 ст.49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36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6 августа до 00 часов 1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регистрированные кандидаты, граждане Российской Федерации,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оставление в Санкт-Петербургскую избирательную комиссию перечня государственных организаций телерадиовещания, а также государственных периодических печатных изданий, которые обязаны предоставлять эфирное время, печатную площадь для проведения предвыборной агитации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 ст.4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 ст.34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21 июня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ие Роскомнадзора по Северо-Западному федеральному округу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в Санкт-Петербургскую избирательную комиссию сведений об общем еженедельном минимальном размере безвозмездно предоставляемой печатной площади для агитационных материалов, предостав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м кандидатам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 ст.52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39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6 июля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государственных периодических печатных изданий, распространяемых на территории Санкт-Петербурга и выходящих не реже одного раза в неделю, за исключением изданий, учрежденных органами государственной власти исключительно для публикации официальных сообщений и материалов, нормативных и иных актов</w:t>
            </w:r>
          </w:p>
        </w:tc>
      </w:tr>
      <w:tr>
        <w:trPr>
          <w:trHeight w:val="2426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4" w:type="dxa"/>
            <w:tcBorders/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Публикация предвыборной программы политической партии не менее чем в одном государственном периодическом печатном издании, а также размещение ее в сети «Интернет». Представление в Санкт-Петербургскую избирательную комиссию копии указанной публикации, а также сообщение адреса сайта в сети «Интернет», на котором размещена предвыборная программа политической пар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 ст.4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0 ст. 35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, выдвинувшие зарегистрированного кандидата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сведений о размере (в валюте Российской Федерации) и других условиях оплаты эфирного времени, печатной площади, представление указанных сведений в Санкт-Петербургскую избирательную комиссию вместе с уведомлениями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50 Ф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 37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6 июля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представление указанных сведений в Санкт-Петербургскую избирательную комиссию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ст.54 Ф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41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6 июля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7 ст.54 Ф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7 ст.41 Закона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зднее 14 августа 2014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по предложению соответствующих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т на опубликование (обнародование) результатов опросов общественного мнения, прогнозов результатов досрочных выборов, иных исследований, связанных с проводимыми выборами, в том числе их размещение в информационно-телекоммуникационных сетях (включая Интернет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 ст.46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 3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 сентября по 14 сентября 2014 года включитель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ы опросов общественного мнения, составители прогнозов результатов досрочных выборов, авторы соответствующих исследований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публикацию (обнародование) данных об итогах голосования, о результатах досрочных выборов, в том числе размещение таких данных в информационно-телекоммуникационных сетях  (включая Интернет)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7 ст.45 ФЗ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7 ст. 32 Закона Санкт-Петербурга 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сентября 2014 года до 20 часов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рганизации телерадиовещания, редакции периодических печатных изданий 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у с использованием наименования, эмблемы, иной символики избирательного объединения, выдвинувшего зарегистрированного кандидата, в том числе оплаченной за счет средств соответствующего избирательного фонда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4 ст.56 ФЗ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4 ст.42 Закона Санкт-Петербурга  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3 сентября по 14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едства массовой информации, рекламодатели, организации, размещающие рекламу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3 ст. 37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2 августа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анкт-Петербургскую избирательную комиссию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50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8 ст.37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24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и, осуществляющие выпуск средств массовой информации</w:t>
            </w:r>
          </w:p>
        </w:tc>
      </w:tr>
      <w:tr>
        <w:trPr>
          <w:trHeight w:val="4938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письменной форме Санкт-Петербургской избирательной комиссии или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м кандидатам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53 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 ст.40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Собственники, владельцы помещений находящихся в государственной или муниципальной собственности, собственники организаций </w:t>
            </w:r>
            <w:r>
              <w:rPr>
                <w:sz w:val="22"/>
                <w:szCs w:val="22"/>
              </w:rPr>
              <w:t>имеющих на день официального опубликования (публикации) решения о назначении досрочных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сети «Интернет» или доведение до сведения зарегистрированных кандидатов иным способом информации о предоставлении помещения, находящегося в государственной или муниципальной собственности, собственности организации, имеющей на день официального опубликования (публикации) решения о назначении досрочных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для проведения агитационных публичных мероприятий в форме собрани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. ст. 53 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40 Закон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двух суток с момента получения уведомления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ская избирательная 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Е ДОСРОЧНЫХ ВЫБОРОВ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бирательного фонда кандидата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58 ФЗ</w:t>
            </w:r>
          </w:p>
          <w:p>
            <w:pPr>
              <w:pStyle w:val="2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 44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Санкт-Петербургской избирательной комиссии о выдвижении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дидаты</w:t>
            </w:r>
          </w:p>
        </w:tc>
      </w:tr>
      <w:tr>
        <w:trPr>
          <w:trHeight w:val="1337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 о поступлении и расходовании средств избирательных фондов, передаваемых Санкт-Петербургской избирательной комиссией для опубликования</w:t>
            </w:r>
          </w:p>
        </w:tc>
        <w:tc>
          <w:tcPr>
            <w:tcW w:w="3878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59 ФЗ</w:t>
            </w:r>
          </w:p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8 ст.4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В течение 3 дней со дня получен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дакции государственных периодических печатных изданий, распространяемых на территории Санкт-Петербурга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е фонды кандидата пропорционально вложенным средствам</w:t>
            </w:r>
          </w:p>
        </w:tc>
        <w:tc>
          <w:tcPr>
            <w:tcW w:w="3878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11 ст.59 ФЗ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10 ст.4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ле дня голосования и до сдачи итогового финансового от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анкт-Петербургскую избирательную комиссию итогового финансового отчета о размере избирательного фонд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3878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п.9ст.59 ФЗ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.9 ст.45 Закона Санкт-Петербурга 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позднее чем через 30 дней со дня официального опубликования результатов досрочных выборов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й итоговых финансовых отчетов в редакции средств массовой информации для опублик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59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9 ст.4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их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ереданных Санкт-Петербургской избирательной комиссией итоговых финансовых отчетов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9 ст. 4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сятидневный срок со дня получения от Санкт-Петербургской избирательной комиссии итоговых финансовых отче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и государственных периодических печатных изданий, распространяемых на территории Санкт-Петербурга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оставшихся на специальном избирательном счете неизрасходованных денежных средств в доход бюджета Санкт-Петербурга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 ст.59 ФЗ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 10 ст. 4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истечении 60 дней со дня голосова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о-Западный банк Сберегательного банка Российской Федерации по письменному указанию Санкт-Петербургской избирательной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Законодательное Собрание Санкт-Петербурга и Контрольно-счетную палату Санкт-Петербурга отчета о расходовании средств бюджета Санкт-Петербурга на подготовку и проведение досрочных выборов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ст.5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4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двух месяцев со дня опубликования результатов досрочных выборов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15500" w:type="dxa"/>
            <w:gridSpan w:val="5"/>
            <w:tcBorders/>
          </w:tcPr>
          <w:p>
            <w:pPr>
              <w:pStyle w:val="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ОВАНИЕ И ОПРЕДЕЛЕНИЕ РЕЗУЛЬТАТОВ ДОСРОЧНЫХ ВЫБОРОВ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тверждение порядка изготовления, использования специальных знаков (марок), их количества, а также требований, предъявляемых к передаче специальных знаков (марок) вышестоящими избирательными комиссиями нижестоящим избирательным комиссиям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 ст.63 ФЗ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4 ст.48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позднее 15 июля 2014 года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формы избирательного бюллетеня, а также порядка осуществления контроля за изготовлением избирательных бюллетен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 ст.63 ФЗ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 ст. 48 Закона Санкт-Петербур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4 августа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текста избирательного бюллетеня и числа бюллетеней для проведения досрочных выборов по единому избирательному округ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 ст.63 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5 ст. 48 Закона Санкт-Петербург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9 августа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9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анкт-Петербургской избирательной комиссией решения о распределении избирательных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 ст.6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 ст.48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2 дня до получения  избирательных бюллетеней от полиграфической организации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дача бюллетеней Санкт-Петербургской избирательной комиссией в территориальные избирательные комиссии с учетом досрочного голосован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 ст.6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ст. 48 Зак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 сентября 2014 года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дача бюллетеней участковым избирательным комиссиям с учетом досрочного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3 ст.6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 ст. 48 Закона Санкт-Петербурга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2 сентября 2014 года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досрочного голосования не позднее 8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альные избирательные комиссии 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досрочного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 ст.64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 49 Закона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3 сентября 2014 года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срочного голосова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8 августа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альные избирательные комиссии,</w:t>
            </w:r>
          </w:p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рочное голосование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рриториальной избирательной комисси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 ст.65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51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3 сентября 2014 года по 9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участковой избирательной комисси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 ст.65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51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0 сентября 2014 года по 1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в участковые избирательные комиссии соответствующих списков досрочно проголосовавших избирателей с приобщенными к ним заявлениями избирателей о досрочном голосовании, конвертов с избирательными бюллетенями досрочно проголосовавших избирател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 ст.65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 ст.51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сентября 2014 года не позднее 14.00 часов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осование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 ст.64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49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08.00 до 20.00 часов 14 сентября 2014 года 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дача в участковые избирательные комиссий заявлений (устных обращений) о предоставлении возможности проголосовать вне помещения для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 ст.66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4 сентября 2014 и до 14.00 часов 14 сентября 2014 года 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биратели, лица, содействующие в передаче заявлений (устных обращений)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счет голосов на избирательных участках и составление протоколов об итогах голосова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 ст.6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 53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ле 20.00 часов 14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овые 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становление итогов голосования на соответствующей части территории Санкт-Петербурга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 54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16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альные избирательные комиссии 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ение результатов досрочных выборов по единому избирательному округу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ст.5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22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тавление в Санкт-Петербургскую избирательную комиссию копии приказа (иного документа) об освобождении от обязанностей, несовместимых со статусом депутата, либо копий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7 ст.55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ятидневный срок после извещения Санкт-Петербургской избирательной комиссией зарегистрированного кандидата, избранного Губернатором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егистрированный кандидат, избранный Губернатором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правление общих данных о результатах досрочных выборов по единому избирательному округу в средства массовой информаци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ст. 57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ечение одних суток после определения результатов досрочных выборов по единому избирательному округу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39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фициальное опубликование (обнародование) общих результатов досрочных выборов, а также о числе голосов, полученных каждым из зарегистрированных списков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ст. 57 Закона Санкт-Петербурга </w:t>
            </w:r>
          </w:p>
        </w:tc>
        <w:tc>
          <w:tcPr>
            <w:tcW w:w="4486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23 сентября 2014 года</w:t>
            </w:r>
          </w:p>
        </w:tc>
        <w:tc>
          <w:tcPr>
            <w:tcW w:w="3104" w:type="dxa"/>
            <w:tcBorders/>
          </w:tcPr>
          <w:p>
            <w:pPr>
              <w:pStyle w:val="1"/>
              <w:keepNext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Петербургская избиратель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55:00Z</dcterms:created>
  <dc:creator>mishytinads</dc:creator>
  <dc:description/>
  <cp:keywords/>
  <dc:language>en-US</dc:language>
  <cp:lastModifiedBy>KovalJO</cp:lastModifiedBy>
  <cp:lastPrinted>2014-06-16T15:39:00Z</cp:lastPrinted>
  <dcterms:modified xsi:type="dcterms:W3CDTF">2014-06-16T11:40:00Z</dcterms:modified>
  <cp:revision>7</cp:revision>
  <dc:subject/>
  <dc:title>Проект</dc:title>
</cp:coreProperties>
</file>