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7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НКТ-ПЕТЕРБУРГСК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3 июня 2013 года </w:t>
        <w:tab/>
        <w:tab/>
        <w:tab/>
        <w:tab/>
        <w:tab/>
        <w:tab/>
        <w:tab/>
        <w:tab/>
        <w:tab/>
        <w:t xml:space="preserve">№ 27-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я в состав Рабочей группы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Законодательном Собрании Санкт-Петер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Санкт-Петербургского регионального отделения Политической партии «Российская объединенная демокра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ЯБЛОКО»</w:t>
      </w:r>
      <w:r>
        <w:rPr>
          <w:rFonts w:cs="Times New Roman" w:ascii="Times New Roman" w:hAnsi="Times New Roman"/>
          <w:sz w:val="28"/>
          <w:szCs w:val="28"/>
        </w:rPr>
        <w:t xml:space="preserve"> (далее – Санкт-Петербургского регионального отделения Российской объединенной демокра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ЯБЛОКО»</w:t>
      </w:r>
      <w:r>
        <w:rPr>
          <w:rFonts w:cs="Times New Roman" w:ascii="Times New Roman" w:hAnsi="Times New Roman"/>
          <w:sz w:val="28"/>
          <w:szCs w:val="28"/>
        </w:rPr>
        <w:t xml:space="preserve">) и в соответствии с пунктом 4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ьи 5 Закона Санкт-Петербурга «О гарантиях равенства политических партий, представленных в Законодательном Собрании Санкт-Петербурга, при освещении их деятельности региональным телеканалом и региональным радиоканалом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кт-Петербургская 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 е ш и л 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ключить в состав Рабочей группы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Законодательном Собрании Санкт-Петербурга, утвержденный решением Санкт-Петербургской избирательной комиссии от 21 декабря 2010 года    № 88-9, с учетом изменений, внесенных решениями Санкт-Петербургской избирательной комиссии от 13 января 2011 года № 89-4, </w:t>
      </w:r>
      <w:r>
        <w:rPr>
          <w:rFonts w:cs="Times New Roman" w:ascii="Times New Roman" w:hAnsi="Times New Roman"/>
          <w:color w:val="000000"/>
          <w:sz w:val="28"/>
          <w:szCs w:val="28"/>
        </w:rPr>
        <w:t>от 21 июля 2011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99-6, от 10 мая 2012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8-1, от 10 июля 2012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-7, от 26 июля 2012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-5, от 22 января 2013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5-3Ю от 18 апреля 2013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-2 и от 23 мая 2013 года № 26-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хова Кирилла Александровича – представителя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ского регионального отделения Российской объединенной демокра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ЯБЛОК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нтроль за исполнением настоящего решения возложить на заместителя председателя Санкт-Петербургской избирательной комиссии Н.В. Кондрат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кт-Петербург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ой комиссии </w:t>
        <w:tab/>
        <w:tab/>
        <w:tab/>
        <w:tab/>
        <w:tab/>
        <w:tab/>
        <w:t xml:space="preserve">          А.С. Пуч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т-Петербург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ой комиссии </w:t>
        <w:tab/>
        <w:tab/>
        <w:tab/>
        <w:tab/>
        <w:tab/>
        <w:tab/>
        <w:t xml:space="preserve">         М.А. Жд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10:00Z</dcterms:created>
  <dc:creator>teterdinkoap</dc:creator>
  <dc:description/>
  <cp:keywords/>
  <dc:language>en-US</dc:language>
  <cp:lastModifiedBy>Наталья Б. Смирнова</cp:lastModifiedBy>
  <cp:lastPrinted>2013-06-20T13:21:00Z</cp:lastPrinted>
  <dcterms:modified xsi:type="dcterms:W3CDTF">2013-06-20T09:23:00Z</dcterms:modified>
  <cp:revision>10</cp:revision>
  <dc:subject/>
  <dc:title>ПРОЕКТ</dc:title>
</cp:coreProperties>
</file>