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0287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СК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4 марта 2012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45-1.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час. 45 мин.</w:t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лобах члена Территориальной избирательной комиссии №17 с правом решающего голоса Н.Б. Колос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жалобы члена Территориальной избирательной комиссии №17(ТИК №17) с правом решающего голоса Н.Б. Колосовой, Санкт-Петербургская избирательная комиссия установила следующ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жалобы Н.Б. Колосовой, ей не были представлены для ознакомления акты передачи бюллетеней для голосования на выборах Президента РФ из ТИК №17 в участковые избирательные комиссий избирательных участков №427 и №42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г» пункта 23 статьи 29 Федерального закона «Об основных гарантиях избирательных прав и права на участие в референдуме граждан Российской Федерации», член комиссии с правом решающего голоса вправе знакомиться с документами и материалами, непосредственно связанными с выборами, соответствующей и нижестоящих комисс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подпунктом «б» пункта 6 статьи 75 Федерального закона «Об основных гарантиях избирательных прав и права на участие в референдуме граждан Российской Федерации», Санкт-Петербургская избирательная комиссия  р е ш и л а 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алобы Н.Б. Колосовой удовлетвор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ь Территориальную избирательную комиссию №17 представить для ознакомления Н.Б. Колосовой акты передачи бюллетеней для голосования на выборах Президента Российской Федерации из Территориальной избирательной комиссии №17 в участковые избирательные комиссий избирательных участков №427 и №42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учить копию настоящего решения Н.Б. Колосов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секретаря Санкт-Петербургской избирательной комиссии Н.В. Шуб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А.В. Гн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о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.В. Шуби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56:00Z</dcterms:created>
  <dc:creator>Titova</dc:creator>
  <dc:description/>
  <cp:keywords/>
  <dc:language>en-US</dc:language>
  <cp:lastModifiedBy>Titova</cp:lastModifiedBy>
  <dcterms:modified xsi:type="dcterms:W3CDTF">2012-03-04T23:56:00Z</dcterms:modified>
  <cp:revision>2</cp:revision>
  <dc:subject/>
  <dc:title/>
</cp:coreProperties>
</file>