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3155</wp:posOffset>
            </wp:positionH>
            <wp:positionV relativeFrom="paragraph">
              <wp:posOffset>-6794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 февраля 2012 года                                                                                                    № 140 - 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851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1"/>
        <w:spacing w:lineRule="auto" w:line="240"/>
        <w:ind w:left="85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left="85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left="85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О жалобе члена Территориальной избирательной комиссии №29 Проскурина Евгения Альбертовича на решение Территориальной избирательной комиссии №29 от 7 февраля 2012 года №7 «Об утверждении составов участковых избирательных комиссий и назначении председателей участковых избирательных комисс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анкт-Петербургскую избирательную комиссию поступила жалоба члена Территориальной избирательной комиссии №29 Проскурина Евгения Альбертовича на решение Территориальной избирательной комиссии №29 от 7 февраля 2012 года №7 «Об утверждении составов участковых избирательных комиссий и назначении председателей участковых избирательных комиссий» (далее – Решение ТИК №29). Рассмотрев доводы жалобы, заслушав объяснения председателя Территориальной избирательной комиссии №29 (далее также – ТИК №29) Демкина В.Г. и изучив представленные ТИК №29 документы, Санкт-Петербургская избирательная комиссия установила следующе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 февраля 2012 года Проскурин Е.А., уполномоченный на то Председателем Совета Регионального отделения Политической партии СПРАВЕДЛИВАЯ РОССИЯ в городе Санкт-Петербурге (далее – ПП СПРАВЕДЛИВАЯ РОССИЯ), представил в ТИК №29 документы для назначения в составы участковых избирательных комиссий членов участковых избирательных комиссий с правом решающего голоса, выдвинутых ПП СПРАВЕДЛИВАЯ РОССИЯ, а именно: решение Бюро Совета Регионального отделения Политической партии СПРАВЕДЛИВАЯ РОССИЯ в городе Санкт-Петербурге от 1 февраля 2012 года №61, в соответствии с которым в составы участковых избирательных комиссий  был выдвинут 71 человек, а также заявления этих лиц о согласии быть членом участковой избирательной комисс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ледует из объяснений Председателя ТИК №29 Демкина В.Г., непосредственно после приема указанных документов, заявления о согласии быть членом участковой избирательной комиссии от 29 человек (из 71)  были возвращены Проскурину Е.А., по его просьбе в связи с возникшими у Проскурина Е.А. сомнениями в возможности работы указанных граждан членами участковой избирательной комиссии с правом решающего голоса. Тот факт, что заявления от 29 человек были изъяты Проскуриным Е.А. из ТИК №29 1 февраля 2012 года, подтверждается как самим Проскуриным Е.А. в его жалобе, так и подписью Проскурина Е.А. в получении им 29 заявлений, выполненной на сопроводительном письме Регионального отделения ПП СПРАВЕДЛИВАЯ РОСС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 февраля 2012 года Проскуриным Е.А. в ТИК №29 были представлены заявления 29 человек о согласии быть членами участковых избирательных комиссий. Однако, указанные заявления были получены от других  лиц, не включенных в представленное ранее, 1 февраля 2012 года, в ТИК №29 Решение ПП СПРАВЕДЛИВАЯ РОССИЯ от 1 февраля 2012 года №61. Одновременно надлежащим образом оформленного решения Бюро Совета Регионального отделения ПП СПРАВЕДЛИВАЯ РОССИЯ о выдвижении новых 29 лиц в составы участковых избирательных комиссий в ТИК №29 представлено не был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им образом, к моменту принятия  обжалуемого Решения ТИК №29 в этой комиссии находились: решение Бюро Совета ПП СПРАВЕДЛИВАЯ РОССИЯ от 1 февраля 2012 года №61, в соответствии с которым в составы участковых избирательных комиссий был выдвинут 71 человек, заявления о согласии быть членом участковой избирательной комиссии от 42 лиц, указанных в данном решении, и от 29 лиц, не указанных в не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унктом 6 статьи 22 Федерального закона «Об основных гарантиях избирательных прав и права на участие в референдуме граждан Российской Федерации», орган, назначающий в состав комиссии гражданина Российской Федерации, выдвинутого в соответствии с требованиями, установленными данны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, обязан получить письменное согласие указанного гражданина Российской Федерации на вхождение в состав этой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ледовательно, у ТИК №29 отсутствовали правовые основания для включения в составы участковых избирательных комиссий 29 лиц, в отношении которых было принято решение Бюро ПП СПРАВЕДЛИВАЯ РОССИЯ от 1 февраля 2012 года №61, однако не были представлены в ТИК №29 заявления о согласии быть членами участковых избирательных комиссий, а также 29 лиц, в отношении  которых были представлены в ТИК №29 указанные заявления о согласии, но отсутствовало решение уполномоченного органа политической партии об их выдвижении в составы участковых избирательных комисс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вязи с указанными обстоятельствами ТИК №29 оспариваемым Решением ТИК №29 от 7 февраля 2012 года №7 правомерно включила представителей ПП СПРАВЕДЛИВАЯ РОССИЯ в состав 42 участковых избирательных комиссий и не включила указанных представителей в состав 29 участковых избирательных комисс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ТИК №29 от 7 февраля 2012 года принято без нарушения требований законодательства, правовые основания для его отмены отсутству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подпунктом «а» пункта 6 статьи 75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 р е ш и л а 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тавить жалобу Проскурина Евгения Альбертовича без удовлетво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править копию настоящего решения в Территориальную избирательную комиссию №29 и Проскурину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секретаря Санкт-Петербургской избирательной комиссии Н.В. Шуб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ind w:left="85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46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Краснянский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Шубина</w:t>
            </w:r>
          </w:p>
        </w:tc>
      </w:tr>
    </w:tbl>
    <w:p>
      <w:pPr>
        <w:pStyle w:val="1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  <w:szCs w:val="24"/>
    </w:rPr>
  </w:style>
  <w:style w:type="paragraph" w:styleId="Style9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16"/>
      <w:szCs w:val="16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Aaan">
    <w:name w:val="aa?an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3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Аделина</dc:creator>
  <dc:description/>
  <cp:keywords/>
  <dc:language>en-US</dc:language>
  <cp:lastModifiedBy>Titova</cp:lastModifiedBy>
  <cp:lastPrinted>2012-02-13T13:05:00Z</cp:lastPrinted>
  <dcterms:modified xsi:type="dcterms:W3CDTF">2012-02-14T06:49:00Z</dcterms:modified>
  <cp:revision>3</cp:revision>
  <dc:subject/>
  <dc:title>ПРОЕКТ</dc:title>
</cp:coreProperties>
</file>