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56832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НКТ-ПЕТЕРБУРГСКАЯ ИЗБИРАТЕЛЬНАЯ КОМИСС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декабря 2011</w:t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  </w:t>
            </w:r>
            <w:r>
              <w:rPr>
                <w:b/>
                <w:sz w:val="24"/>
                <w:szCs w:val="24"/>
              </w:rPr>
              <w:t>129 - 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жалобе регионального отделения политической Партии СПРАВЕДЛИВАЯ РОССИЯ в городе Санкт-Петербург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анкт-Петербургскую избирательную комиссию поступила жалоба регионального отделения политической Партии СПРАВЕДЛИВАЯ РОССИЯ в городе Санкт-Петербурге о массовом нарушении избирательного законодательства, выразившемся в том, что участковые избирательные комиссии незаконно, по мнению заявителя, выдают бюллетени для голосования на выборах депутатов Законодательного Собрания Санкт-Петербурга гражданам, которые имеют временную регистрацию на территории Санкт-Петербурга. Заявитель просит обязать участковые избирательные комиссии не включать избирателей, имеющих регистрацию по месту пребывания на территории избирательного участка, в список избирателей в день голосования, если ими не соблюден трехдневный срок подачи соответствующего зая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указанную жалобу, Санкт-Петербургская избирательная комиссия установила следующее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пунктом 2 статьи 7 Закона Санкт-Петербурга «О выборах депутатов Законодательного Собрания Санкт-Петербурга» (далее – Закон Санкт-Петербурга)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или места пребывания на территории этого избирательного участка,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, а в случаях, предусмотренных Федерального закона "Об основных гарантиях избирательных прав и права на участие в референдуме граждан Российской Федерации", иным законом, - другими уполномоченными на то органами, организациями и должностными лицами. В силу пункта 20 статьи 7 Закона Санкт-Петербурга граждане Российской Федерации, зарегистрированные по месту жительства или месту пребывания на территории избирательного участка после представления списка избирателей для ознакомления избирателям, а также граждане, по какой-либо иной причине не включенные в список избирателей, дополнительно включаются участковой избирательной комиссией в список избирателей на основании паспорта или документа, заменяющего паспорт гражданина, а при необходимости и документов, подтверждающих нахождение места жительства или места пребывания избирателя на территории данного избирательного участ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личному письменному заявлению, поданному в участковую избирательную комиссию не позднее чем за три дня до дня голосования, в соответствии с пунктом 7 статьи 7 Закона Санкт-Петербурга, решением участковой избирательной комиссии могут быть включены в список избирателей на избирательном участке по месту их временного пребывания избиратели, находящиес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а также избиратели из числа военнослужащих, находящихся вне места расположения воинской ч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аким образом, дополнительное включение участковой избирательной комиссией в список избирателей граждан, представивших паспорт или документ, заменяющий паспорт гражданина, и документ, подтверждающий нахождение места пребывания избирателя на территории данного избирательного участка, не противоречит действующему избирательному законодательств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изложенного, руководствуясь подпунктом «а» пункта 6 статьи 75 федерального закона «Об основных гарантиях избирательных прав и права на участие в референдуме граждан Российской Федерации», Санкт-Петербургская избирательная комиссия </w:t>
      </w:r>
      <w:r>
        <w:rPr>
          <w:spacing w:val="100"/>
          <w:szCs w:val="28"/>
        </w:rPr>
        <w:t>решила</w:t>
      </w:r>
      <w:r>
        <w:rPr>
          <w:b/>
          <w:bCs/>
          <w:spacing w:val="100"/>
          <w:szCs w:val="28"/>
        </w:rPr>
        <w:t>:</w:t>
      </w:r>
    </w:p>
    <w:p>
      <w:pPr>
        <w:pStyle w:val="Normal"/>
        <w:ind w:firstLine="708"/>
        <w:jc w:val="center"/>
        <w:rPr>
          <w:b/>
          <w:b/>
          <w:bCs/>
          <w:spacing w:val="100"/>
          <w:szCs w:val="28"/>
        </w:rPr>
      </w:pPr>
      <w:r>
        <w:rPr>
          <w:b/>
          <w:bCs/>
          <w:spacing w:val="1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Оставить без удовлетворения жалобу регионального отделения политической Партии СПРАВЕДЛИВАЯ РОССИЯ в городе Санкт-Петербург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Направить копию настоящего решения уполномоченному представителю регионального отделения политической Партии СПРАВЕДЛИВАЯ РОССИЯ в городе Санкт-Петербурге В.А.Плахотню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Разместить настоящее решение на сайте Санкт-Петербургской избирательной комис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секретаря Санкт-Петербургской избирательной комиссии Н.В.Шуб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239"/>
        <w:gridCol w:w="2115"/>
      </w:tblGrid>
      <w:tr>
        <w:trPr/>
        <w:tc>
          <w:tcPr>
            <w:tcW w:w="7239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В.Гнетов</w:t>
            </w:r>
          </w:p>
        </w:tc>
      </w:tr>
      <w:tr>
        <w:trPr/>
        <w:tc>
          <w:tcPr>
            <w:tcW w:w="7239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нкт-Петербургс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В.Шубин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7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tch">
    <w:name w:val="matc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04:00Z</dcterms:created>
  <dc:creator>user</dc:creator>
  <dc:description/>
  <cp:keywords/>
  <dc:language>en-US</dc:language>
  <cp:lastModifiedBy>Titova</cp:lastModifiedBy>
  <cp:lastPrinted>2011-12-05T12:18:00Z</cp:lastPrinted>
  <dcterms:modified xsi:type="dcterms:W3CDTF">2011-12-08T11:04:00Z</dcterms:modified>
  <cp:revision>2</cp:revision>
  <dc:subject/>
  <dc:title>ПРОЕКТ</dc:title>
</cp:coreProperties>
</file>