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10731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ноября 2011  года                                                                                               № 124 -11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роках образования избирательных участков на судах, находящихся в день голосования в плаван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Территориальной избирательной комиссии №3 и на основании части 4 статьи 13 Федерального закона «О выборах депутатов Государственной Думы Федерального Собрания Российской Федерации» Санкт-Петербургская избирательная комиссия   </w:t>
      </w:r>
      <w:r>
        <w:rPr>
          <w:rFonts w:cs="Times New Roman" w:ascii="Times New Roman" w:hAnsi="Times New Roman"/>
          <w:spacing w:val="38"/>
          <w:sz w:val="28"/>
          <w:szCs w:val="28"/>
        </w:rPr>
        <w:t>р е ш и л а: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гласовать Территориальной избирательной комиссии №3 в Санкт-Петербурге  образование в срок до 25 ноября 2011 года  трех избирательных участков на судах «Капитан Готский», «Тимофей Гуженко», «Василий Динков» (организация-судовладелец ООО «Юником Менеджмент Сервис»), находящихся в день голосования в плавании, для организации и проведения выборов депутатов Государственной Думы Федерального Собрания Российской Федерации шестого созыва.</w:t>
      </w:r>
    </w:p>
    <w:p>
      <w:pPr>
        <w:pStyle w:val="ConsNormal"/>
        <w:widowControl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ункт 1 решения Санкт-Петербургской избирательной комиссии от 15.11.2011 №122-10, число «20 ноября» заменить на число «25 ноября».</w:t>
      </w:r>
    </w:p>
    <w:p>
      <w:pPr>
        <w:pStyle w:val="ConsNormal"/>
        <w:widowControl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править настоящее решение в Территориальную избирательную комиссию №3, главе  администрации Кировского района Санкт-Петербург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Санкт-Петербургск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</w:t>
        <w:tab/>
        <w:tab/>
        <w:tab/>
        <w:t xml:space="preserve">     </w:t>
        <w:tab/>
        <w:t xml:space="preserve">                      А.В. Гн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й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избирательной комиссии </w:t>
        <w:tab/>
        <w:tab/>
        <w:t xml:space="preserve">                                          Н.В. Шубина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88"/>
      <w:ind w:firstLine="720"/>
      <w:jc w:val="both"/>
    </w:pPr>
    <w:rPr>
      <w:rFonts w:ascii="Arial" w:hAnsi="Arial" w:cs="Arial"/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3:00Z</dcterms:created>
  <dc:creator>ГАС  "ВЫБОРЫ"</dc:creator>
  <dc:description/>
  <cp:keywords/>
  <dc:language>en-US</dc:language>
  <cp:lastModifiedBy>Titova</cp:lastModifiedBy>
  <cp:lastPrinted>2011-11-23T11:30:00Z</cp:lastPrinted>
  <dcterms:modified xsi:type="dcterms:W3CDTF">2011-11-24T11:13:00Z</dcterms:modified>
  <cp:revision>2</cp:revision>
  <dc:subject/>
  <dc:title>САНКТ-ПЕТЕРБУРГСКАЯ ИЗБИРАТЕЛЬНАЯ КОМИССИЯ</dc:title>
</cp:coreProperties>
</file>