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 ноября 2011 года                                                                                                    №122 -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времени использования помещений, предоставляем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й основе, пригодных для проведения  агитационных публ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3 статьи 60 Федерального закона "О выборах депутатов Государственной Думы Федерального Собрания Российской Федерации" пунктом 3 статьей 40 Закона Санкт-Петербурга «О выборах депутатов Законодательного Собрания Санкт-Петербурга» Санкт-Петербургская избирательная комиссия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помещения, находящиеся в государственной или муниципальной собственности и пригодные для проведения публичных мероприятий, проводимых в форме собраний, безвозмездно предоставляются собственником или владельцем по заявке кандидата по будним дням в течение агитацион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территориальным избирательным комиссиям согласовать с собственниками, владельцами помещений порядок и время использования указанных помещений с учетом соблюдения равенства прав всех избирательных объединений, зарегистрировавших список кандидатов на выборах депутатов Государственной Думы Федерального Собрания Российской Федерации шестого созыва, список кандидатов на выборах депутатов Законодательного Собрания Санкт-Петербурга пят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ям территориальных избирательных комиссий довести до сведения избирательных объединений информацию о порядке и времени использования указанн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решения возложить на секретаря Санкт-Петербургской избирательной комиссии  Н.В.Шуб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ab/>
        <w:tab/>
        <w:tab/>
        <w:tab/>
        <w:t xml:space="preserve">А.В.Гн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Н.В.Ш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7:00Z</dcterms:created>
  <dc:creator>Елена</dc:creator>
  <dc:description/>
  <cp:keywords/>
  <dc:language>en-US</dc:language>
  <cp:lastModifiedBy>Петрова Е В</cp:lastModifiedBy>
  <cp:lastPrinted>2011-11-15T14:07:00Z</cp:lastPrinted>
  <dcterms:modified xsi:type="dcterms:W3CDTF">2011-11-21T05:47:00Z</dcterms:modified>
  <cp:revision>3</cp:revision>
  <dc:subject/>
  <dc:title>ПРОЕКТ</dc:title>
</cp:coreProperties>
</file>