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41846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  ноября  2011 года                                                                                                    № 121 - 5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szCs w:val="28"/>
        </w:rPr>
        <w:t>Об утверждении Порядка  проверки контрольных со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ами 6,19 и 24 пункта 2 статьи 4 Закона Санкт-Петербурга «О Санкт-Петербургской избирательной комиссии», пунктом 18 статьи 53 Закона Санкт-Петербурга «О выборах депутатов Законодательного Собрания Санкт-Петербурга», Санкт-Петербургская избирательная комиссия  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рки контрольных соотношений данных, внесенных в протокол об итогах голосования на выборах депутатов Законодательного Собрания Санкт-Петербурга пятого созы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решение до сведения территориальных избирательных комиссий.</w:t>
      </w:r>
    </w:p>
    <w:p>
      <w:pPr>
        <w:pStyle w:val="1415"/>
        <w:widowControl/>
        <w:spacing w:lineRule="auto" w:line="240"/>
        <w:ind w:hanging="0"/>
        <w:rPr/>
      </w:pPr>
      <w:r>
        <w:rPr>
          <w:szCs w:val="28"/>
        </w:rPr>
        <w:t>3. Контроль за исполнением настоящего решения возложить на секретаря Санкт-Петербургской избирательной комиссии  Н.В.Шуб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А.В.Гне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Н.В.Шубина 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решением Санкт-Петербургской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избирательной комиссии №121-5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от 07.11.2011 года</w:t>
      </w:r>
    </w:p>
    <w:p>
      <w:pPr>
        <w:pStyle w:val="1415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рки контрольных соотношений данных, внесенных в протокол об итогах голосования на выборах депутатов Законодательного Собрания Санкт-Петербурга пятого созыва</w:t>
      </w:r>
    </w:p>
    <w:p>
      <w:pPr>
        <w:pStyle w:val="1415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целях предотвращения ошибок при заполнении протокола участковой избирательной комиссии об итогах голосования после ознакомления членов участковой избирательной комиссии (далее УИК) с правом совещательного голоса, наблюдателей с рассортированными бюллетенями проводится проверка следующих контрольных соотношений данных, внесенных в протокол участковой избирательной комиссии об итогах голосования (числами обозначены строки протокола, пронумерованные в соответствии со статьей 52 Закона Санкт-Петербурга «О выборах депутатов Законодательного Собрания Санкт-Петербурга»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больше или равно  5+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равно 5 + 6 +7+12 – 1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+ 9 равно 10 + 1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равно 14 + все последующие строки прото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проведением проверки контрольных соотношений проверяется соответствие записей данных в строках протокола, выполненных цифрами и пропис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торое контрольное соотношение (2 равно 5 + 6 +7+12 – 13) вначале проверяется при значениях строк 12 и 13 протокола, равных 0. При этом следует иметь ввиду, что в данных, отражаемых по строке 6 протокола учитываются и избирательные бюллетени, направленные ТИК избирателям по почте. Сведения об этом указаны в соответствующих выписках из Реестра поступления письменных обращений избирателей, изъявивших желание принять участие в голосовании по почте на выборах депутатов Законодательного Собрания Санкт-Петербурга пятого созыва, направленных вышестоящей ТИ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контрольные соотношения выполняются, в строках 12 и 13 протокола и его увеличенной формы проставляется цифра «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указанные контрольные соотношения не выполняются, УИК принимает решение о дополнительном подсчете данных по всем или отдельным строкам указанного протокола, в том числе о дополнительном подсчете избирательных бюллетеней и данных по листам списка избирателей. Также проверяется достоверность документов о получении избирательных бюллетеней от территориальной избирательной комиссии (далее – ТИ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в результате дополнительного подсчета контрольные соотношения не выполняются вновь, УИК составляет соответствующий акт, который прилагается к протоколу об итогах голосования, и вносит данные о расхождении в строки 12 («Число утраченных бюллетеней») и 13 (Число бюллетеней, не учтенных при получении)  протокола. Если в результате дополнительного подсчета необходимо внести изменения в протокол об итогах голосования, заполняется новый бланк протокола, а в его увеличенную форму вносятся соответствующие ис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число, указанное в строке 2, больше суммы чисел, указанных в строках 5, 6 и 7, разность между числом, указанным в строке 2, и суммой чисел, указанных в строках 5, 6 и 7, вносится в строку 12, при этом в строке 13 проставляется цифра «0». Если сумма чисел, указанных в строках 5, 6 и 7, больше числа, указанного в строке 2, разность между суммой чисел, указанных в строках 5, 6 и 7, и числом, указанным в строке 2, вносится в строку 13, при этом в строке 12 проставляется цифра «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лее второе контрольное соотношение (2 равно 5 + 6 +7+12 – 13) проверяется при значениях строк 12 и 13 протокола, равных значениям, вычисленным в соответствии с вышеуказанны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 проверкой этого контрольного соотношения УИК должна убедиться в строгом соблюдении вышеописанного порядка вычисления значений строк 12 и 13 протоко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в ходе указанной проверки УИК пришла к выводу, что имело место хищение (утрата) избирательных бюллетеней, не выданных избирателям, то избирательные бюллетени, ранее признанные бюллетенями неустановленной формы, проверяются вторично, а также проверяется достоверность документов о получении избирательных бюллетеней от ТИК, в том числе о направлении избирательных бюллетеней по поч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ИК после проведения проверки контрольных соотношений рекомендуется проверить выполнение следующих логических соотно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+ 6 больше или равно 10 + 1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+5 больше или равно 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 больше или равно 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этих соотношений позволяет оценить работу УИК по подсчету действительных и недействительных избирательных бюллетеней, а также избежать технических ошибок при заполнении строк 8 и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проверки УИК пришла к выводу, что существует факт превышения числа избирательных бюллетеней, содержащихся в стационарных ящиках для голосования, над суммой числа избирательных бюллетеней, выданных УИК избирателям в помещении для голосования в день голосования, и числа  избирательных бюллетеней, направленных ТИК избирателям для голосования по почте, то, прежде всего, УИК предлагается убедиться в том, что число в строке 9 протокола УИК об итогах голосования вычислено верно, еще раз проверить все бюллетени для голосования на предмет их соответствия установленной форме, включая проверку оттиска печати, внешний вид специального знака (марки), а также проверку подписей членов УИК, заверявших избирательные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1:00Z</dcterms:created>
  <dc:creator>user</dc:creator>
  <dc:description/>
  <cp:keywords/>
  <dc:language>en-US</dc:language>
  <cp:lastModifiedBy>Алексей В. Громов</cp:lastModifiedBy>
  <cp:lastPrinted>2011-11-07T15:12:00Z</cp:lastPrinted>
  <dcterms:modified xsi:type="dcterms:W3CDTF">2011-11-08T23:22:00Z</dcterms:modified>
  <cp:revision>3</cp:revision>
  <dc:subject/>
  <dc:title> </dc:title>
</cp:coreProperties>
</file>